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Job Description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Job Title:</w:t>
        <w:tab/>
      </w:r>
      <w:r>
        <w:rPr>
          <w:b/>
          <w:sz w:val="24"/>
          <w:szCs w:val="24"/>
        </w:rPr>
        <w:t>Teacher Design &amp; Technology</w:t>
      </w:r>
      <w:r>
        <w:rPr/>
        <w:t xml:space="preserve"> </w:t>
      </w:r>
    </w:p>
    <w:p>
      <w:pPr>
        <w:pStyle w:val="Normal"/>
        <w:rPr/>
      </w:pPr>
      <w:r>
        <w:rPr/>
        <w:t>Grade / Salary:</w:t>
        <w:tab/>
        <w:t>MP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Main Objectives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cs="Arial"/>
          <w:lang w:eastAsia="en-US"/>
        </w:rPr>
      </w:pPr>
      <w:r>
        <w:rPr>
          <w:rFonts w:cs="Arial"/>
          <w:lang w:eastAsia="en-US"/>
        </w:rPr>
        <w:t>To support the Co-Headteachers in implementing the School Improvement Plan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lang w:eastAsia="en-US"/>
        </w:rPr>
        <w:t>Support the Head of Design &amp; Technology in implementing the Departmental development plan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urriculu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To teach D&amp;T across the ability range at KS3, KS4 and possibly KS5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specialise in teaching either Product Design, Textiles or Food Technology within Design Technolo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To keep abreast of specification and curriculum changes in D&amp;T and other education initiativ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To contribute to the STEAM initi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To prepare and deliver the taught curriculum in accordance with the exam board specifications and the timetabl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To provide expertise in a wide range of two and three dimensional processes and confidently support pupil learning and developmen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To contribute to the development of teaching schemes, methods and resourc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To stimulate interest in D&amp;T in the widest sense including being involved in extra-curricular and cross-curricular activiti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To promote the aims of the D&amp;T Departme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ssessmen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o differentiate the teaching, target setting and assessment of students in accordance with their abilities and / or the level of the se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o prepare and mark class work and home work for students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o carry out assessment and recording procedures as specified by internal and statutory requirements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o meet the needs of students on the SEN register in line with SEN Code of Practice / school policy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Build Assessment for Learning (AFL) into Schemes of Wor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ommunication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o fulfil the aims of the school and work towards maintaining its eth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To participate in relevant directed time meetings and Parents’ Evening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o meet statutory and school policy requirements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o cover lessons for absent colleagues when requir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To write UCAS references for Y13 Product Design students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o contribute to post 16 and post 18 choices relating to Product Desig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inued … / 2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sourc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o maintain an appropriate learning environment in any assigned teaching room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o use and develop ICT as a tool to enhance the teaching and learning of D&amp;T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o be responsible for resources used in lessons, including equipment, worksheets and text book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To produce resources to enhance or supplement text books, within a team committed to sharing good practice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o comply with Health and Safety procedur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ofessional Developmen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o be committed to furthering your own professional development and participating in Performance Management and in-service training as necessary to optimise your performance as a teach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dministratio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o carry out department and year team routines as specified in the handbooks and mindful of the importance of teamwork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o be responsible for carrying out designated school duti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astor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To participate fully in a tutor team and undertake the role of a tutor as required in the whole school tutoring programme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To be concerned with the welfare of pupils in your car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To contribute to extended and extra-curricular opportunities for pupil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To be involved with the delivery of enrichmen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uly 202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gned:     …………………………………………</w:t>
        <w:tab/>
        <w:t>Dated:     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Fortismere School, Tetherdown, Muswell Hill, London, N10  1N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phone:  020 8365 4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AC4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6:00Z</dcterms:created>
  <dc:creator>mspencer</dc:creator>
  <dc:description/>
  <dc:language>en-US</dc:language>
  <cp:lastModifiedBy>D Liggett</cp:lastModifiedBy>
  <cp:lastPrinted>2023-07-18T14:51:00Z</cp:lastPrinted>
  <dcterms:modified xsi:type="dcterms:W3CDTF">2023-10-10T13:46:00Z</dcterms:modified>
  <cp:revision>2</cp:revision>
  <dc:subject/>
  <dc:title>Mrs K Harris</dc:title>
</cp:coreProperties>
</file>