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erson Specification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ob Title:</w:t>
        <w:tab/>
      </w:r>
      <w:r>
        <w:rPr>
          <w:b/>
          <w:sz w:val="24"/>
          <w:szCs w:val="24"/>
        </w:rPr>
        <w:t>Teacher Design &amp; Technology</w:t>
      </w:r>
      <w:r>
        <w:rPr/>
        <w:t xml:space="preserve"> </w:t>
      </w:r>
    </w:p>
    <w:p>
      <w:pPr>
        <w:pStyle w:val="Normal"/>
        <w:rPr/>
      </w:pPr>
      <w:r>
        <w:rPr/>
        <w:t>Grade / Salary:</w:t>
        <w:tab/>
        <w:t>MP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It is recognised that candidates may not meet all of the Essential criteria but we are looking for the best fit for our students and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245"/>
        <w:gridCol w:w="1551"/>
        <w:gridCol w:w="141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t in Appl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t at Interview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gree in a related subje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recent and relevant training or CP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244"/>
        <w:gridCol w:w="1515"/>
        <w:gridCol w:w="141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sential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excellent teaching ability and successful impact on student progress across all Key Stag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track record of academic examination resul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knowledge and awareness of Design &amp; Technology and Product Design exam specifica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und understanding of planning and assessment for learn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llingness to get involved in developing Schemes of Wor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communicate effectively and appropriately with staff, students and parents/carers, and to be able to prepare reports, profiles and maintain clear and comprehensive record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wareness of the range of strategies to address the differing needs which exist in the mixed ability classroom, and which include second language learne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itment to raising achievement and experience of devising and implementing successful strategies to do th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miliarity with Information Technology and with its educational uses as well as an ability to use IT effectively to fulfil administrative requirement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irab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 administrative and organisational skill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derstanding of target setting and action plann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derstanding and appreciation of the value of interesting and stimulating display and other motivational material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560"/>
        <w:gridCol w:w="141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senti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energy, enthusiasm and resil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ong sense of loyalty to the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effective team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maintain professional integrity even when under pres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work ethic and a professional appro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irab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ense of humour and perspe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est in developing professional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   ……………………………………………</w:t>
        <w:tab/>
        <w:t xml:space="preserve"> Dated:     …………………………………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781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8:00Z</dcterms:created>
  <dc:creator>mspencer</dc:creator>
  <dc:description/>
  <dc:language>en-US</dc:language>
  <cp:lastModifiedBy>M Haines</cp:lastModifiedBy>
  <cp:lastPrinted>2023-07-18T14:58:00Z</cp:lastPrinted>
  <dcterms:modified xsi:type="dcterms:W3CDTF">2023-07-18T13:58:00Z</dcterms:modified>
  <cp:revision>2</cp:revision>
  <dc:subject/>
  <dc:title>Mrs K Harris</dc:title>
</cp:coreProperties>
</file>